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tel. 52 3749348, 52 3749319, 52 3749332 fax 52 37493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ydgoszcz 07.04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dot. postępowania o zamówienie publiczne na </w:t>
      </w:r>
      <w:r>
        <w:rPr>
          <w:b/>
        </w:rPr>
        <w:t>dostawę oprogramowania statystycznego</w:t>
      </w:r>
    </w:p>
    <w:p>
      <w:pPr>
        <w:pStyle w:val="Normal"/>
        <w:jc w:val="both"/>
        <w:rPr/>
      </w:pPr>
      <w:r>
        <w:rPr/>
        <w:t>nr postępowania:</w:t>
      </w:r>
      <w:r>
        <w:rPr>
          <w:b/>
        </w:rPr>
        <w:t>AZZP-K.24-4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ę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miana nr 1 treści SIWZ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Rozdział IV. Pkt.5.4 Warunki gwarancji na oprogramowanie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Przed zmianą: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3.Świadczenia gwarancyjne polegają na usuwaniu błędów oprogramowania wynikłych w </w:t>
        <w:tab/>
        <w:t xml:space="preserve">trakcie korzystania z oprogramowania, rozszerzaniu funkcjonalności oprogramowania </w:t>
        <w:tab/>
        <w:t xml:space="preserve">oraz </w:t>
        <w:tab/>
        <w:t>jego aktu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Po zmianie: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3. Świadczenia gwarancyjne polegają na usuwaniu błędów oprogramowania wynikłych w </w:t>
        <w:tab/>
        <w:t>trakcie korzystania z oprogramowania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2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 Zamawiający /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316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6:00Z</dcterms:created>
  <dc:creator>Janusz Krzekotowski</dc:creator>
  <dc:description/>
  <cp:keywords/>
  <dc:language>en-US</dc:language>
  <cp:lastModifiedBy>Janusz Krzekotowski</cp:lastModifiedBy>
  <cp:lastPrinted>2011-04-07T13:04:00Z</cp:lastPrinted>
  <dcterms:modified xsi:type="dcterms:W3CDTF">2011-04-07T11:56:00Z</dcterms:modified>
  <cp:revision>2</cp:revision>
  <dc:subject/>
  <dc:title/>
</cp:coreProperties>
</file>